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       Date ____________      Period _____</w:t>
      </w:r>
    </w:p>
    <w:p>
      <w:pPr>
        <w:pStyle w:val="Normal"/>
        <w:rPr>
          <w:b/>
          <w:b/>
        </w:rPr>
      </w:pPr>
      <w:r>
        <w:rPr>
          <w:b/>
        </w:rPr>
        <w:t>Ch6 – Fossils   (Blue Bo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ad Pages 12-18 from my old, blue textbook.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nswer the following questions COMPLETELY and SCIENTIFICALLY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You DO NOT have to answer in three sentences, but they should still be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If millions of dinosaurs have died in the past, why do so few dinosaurs leave behind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fossils? (</w:t>
      </w:r>
      <w:r>
        <w:rPr>
          <w:b/>
        </w:rPr>
        <w:t>Hint</w:t>
      </w:r>
      <w:r>
        <w:rPr/>
        <w:t>:  it has to do with where they d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y do fossils only form in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From what we have already discussed in class, and what you know about decay...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why do trapping in amber / tar pits, or freezing, preserve organism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How can fossils tell scientists what the climate of the Earth was like, even millions of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years ago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5) A scientist was hiking in the mountains.  She bent down to tie her shoe and saw a fish  </w:t>
        <w:br/>
        <w:t xml:space="preserve">    fossil.  Checking the trail sign, she was astonished to see the elevation was 8,000 feet.  </w:t>
        <w:br/>
        <w:t xml:space="preserve">    How would she explain this phenomenon?</w:t>
      </w:r>
      <w:r>
        <w:rPr/>
        <w:t xml:space="preserve">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49:00Z</dcterms:created>
  <dc:creator>Chaparral Middle School WVUSD</dc:creator>
  <dc:description/>
  <cp:keywords/>
  <dc:language>en-US</dc:language>
  <cp:lastModifiedBy>Jim</cp:lastModifiedBy>
  <cp:lastPrinted>2014-01-09T07:23:00Z</cp:lastPrinted>
  <dcterms:modified xsi:type="dcterms:W3CDTF">2015-01-13T01:54:00Z</dcterms:modified>
  <cp:revision>4</cp:revision>
  <dc:subject/>
  <dc:title>Science</dc:title>
</cp:coreProperties>
</file>